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>
          <w:sz w:val="36"/>
        </w:rPr>
      </w:pPr>
      <w:r>
        <w:rPr>
          <w:b/>
          <w:sz w:val="36"/>
        </w:rPr>
        <w:t>Account Opening Form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480"/>
          <w:tab w:val="left" w:pos="432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>
          <w:rFonts w:cs="Brush Script MT" w:ascii="Brush Script MT" w:hAnsi="Brush Script MT"/>
          <w:b/>
          <w:sz w:val="72"/>
        </w:rPr>
        <w:t>Yes</w:t>
      </w:r>
      <w:r>
        <w:rPr>
          <w:rFonts w:cs="Brush Script MT" w:ascii="Brush Script MT" w:hAnsi="Brush Script MT"/>
          <w:b/>
          <w:sz w:val="44"/>
        </w:rPr>
        <w:t>,</w:t>
      </w:r>
      <w:r>
        <w:rPr>
          <w:b/>
          <w:sz w:val="36"/>
        </w:rPr>
        <w:t xml:space="preserve">  </w:t>
      </w:r>
      <w:r>
        <w:rPr/>
        <w:t>we want to</w:t>
      </w:r>
      <w:r>
        <w:rPr>
          <w:b/>
          <w:sz w:val="36"/>
        </w:rPr>
        <w:t xml:space="preserve"> </w:t>
      </w:r>
      <w:r>
        <w:rPr/>
        <w:t xml:space="preserve">open an account with C &amp; N InfoServices Limited. 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enclose herewith our deposit cheque of  $1,000, (cheque no: _____________), made payable to C &amp; N InfoServices Limited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agree that the deposit is refundable in full, interest-free, on cancellation of services, by giving 30 days notice in writing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____________________________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Signed by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Position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>(Company chop)</w:t>
        <w:tab/>
        <w:t>Date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To be completed by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mpany Name:  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Address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Tel No:  ______________  Fax No: ______________  Ema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ntact Person:  _______________________    Direct Lin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Department/Tit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新細明體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480"/>
        <w:tab w:val="left" w:pos="4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8:06:00Z</dcterms:created>
  <dc:creator>Stephen candice &amp; Jessica</dc:creator>
  <dc:description/>
  <dc:language>en-US</dc:language>
  <cp:lastModifiedBy>Horace Tsang</cp:lastModifiedBy>
  <dcterms:modified xsi:type="dcterms:W3CDTF">2000-06-28T01:52:00Z</dcterms:modified>
  <cp:revision>41</cp:revision>
  <dc:subject/>
  <dc:title>Service Fees of C+N Services</dc:title>
</cp:coreProperties>
</file>